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17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출입상품 재검사방법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사검역총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수출입상품 재검사 방법》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의 국가 품질감독 검사검역총국 사무회의에서 채택되었으므로 이를 공표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  장 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의 검사작업을 강화하고 수출입상품 재검사행위를 규범화하며 대외무역 관련 각 측의 권익을 수호하기 위하여 《중화인민공화국 수출입상품 검사법》 및 그 실시세칙 규정에 따라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 검사신고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검사신고자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출입국 검사검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검사검역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검사결과에 대해 이의가 있을 경우 법률규정에 따라 재검사를 신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품질감독 검사검역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 품질검사총국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전국 수출입상품의 재검사작업을 통일적으로 관리하고 국기 품질검사총국 및 그가 각 지방에 설치한 검사검역기구가 접수된 수출입상품 재검사작업을 책임지고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재검사작업은 공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평 원칙을 준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신고와 접수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신고자가 검사검역기구의 검사결과에 대해 이의가 있을 경우 검사결과를 제시한 검사검역기구나 그 상급 검사검역기구에 재검사를 신고하거나 국가 품질검사총국에 재검사를 신고할 수도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검사를 접수한 검사검역기구나 국가 품질검사총국이 책임지고 재검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나 국가 품질검사총국은 동일 검사결과에 대한 재검사를 단 일차 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신고자가 재검사를 신고할 경우 검사검역기구의 검사결과 접수 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에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불가항력이나 기타 원인으로 재검사를 신고하지 못할 경우 신고기한을 중지하고 중지원인이 제거된 날로부터 신고기한을 계속 계산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신고자가 재검사를 신고할 경우 원 검사상품의 품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의 본래 검사시 상태를 보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고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식을 보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검사신고자가 재검사를 신고할 경우 규정에 따라 재검사신고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별첨 참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를 진실하게 작성하고 원 검사신고 시에 제공했던 증빙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자료 및 원 검사검역기구가 제시한 검사증서를 제공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검사신고자는 제공한 증빙과 자료의 진실성과 유효성에 대하여 책임을 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검사검역기구나 국가 품질검사총국은 재검사신고를 접수한 날로부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내에 재검사신고를 심사하고 아래와 같이 처리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검사신고가 이 방법규정에 부합할 경우 그를 접수하고 신고자에게 《재검사신고 접수통지서》를 제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재검사신고 내용이 완벽하지 못하거나 첨부한 증빙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자료가 부족할 경우 신고자에게 《재검사 신고자료 보완고지서》를 제시하여 기한부 보완을 요구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간을 경과하여도 보완하지 않을 경우 신고를 철회한 것으로 간주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재검사신고가 이 방법규정에 부합하지 않을 경우 접수하지 않으며 《재검사신고 접수거부 통지서》를 제시하여 신고자에게 고지함과 동시에 이유를 설명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재검사신고자는 규정에 따라 재검사비용을 납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검사를 접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 검사검역기구나 국가 품질검사총국의 재검사 결론에서 그 책임이 원 검사검역기구에 있다고 인정한 경우 원 검사검역기구가 재검사비용을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재검사 실시</w:t>
            </w:r>
          </w:p>
          <w:p>
            <w:pPr>
              <w:pStyle w:val="Normal"/>
              <w:spacing w:lineRule="exact" w:line="290"/>
              <w:ind w:firstLine="178"/>
              <w:rPr/>
            </w:pP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4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 검사검역기구나 국가 품질검사총국은 재검사신고를 접수한 날로부터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일 내에 재검사 작업팀을 구성하고 작업팀 명단을 신고자에게 고지하여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재검사 작업팀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명 내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으로 구성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재검사신고자가 재검사 작업팀이 재검사작업과의 이해관계나 기타 요인으로 재검사의 공정성에 영향을 미칠 가능성이 있다고 인정할 경우 재검사 작업팀 구성원명단을 입수한 날로부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내에 재검사를 접수한 검사검역기구나 국가 품질검사총국에 당해 구성원의 기피를 신청하는 동시에 관련 증명자료를 제공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재검사를 접수한 검사검역기구나 국가 품질검사총국은 기피신청을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기피여부를 결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원 검사결과를 제시한 검사검역기구는 원 검사기록과 관련 자료를 재검사 작업팀에 제공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검사신고자는 재검사 작업팀의 재검사작업을 협조할 의무를 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재검사 작업팀은 재검사방안을 작성하고 실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재검사신고자의 재검사신고서와 관련 증빙 및 자료를 심사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심사결과 재검사조건에 부합하지 아니할 경우 재검사신고자에게 서면통지를 발송하여 재검사의 잠시 중지와 그 이유를 설명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신고자가 보완하여 재검사조건에 부합되면 조건에 부합된 날로부터 재검사작업을 시작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검사에서 준용한 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법 등의 정확여부와 관련 규정의 부합여부를 심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의 물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련번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관상태를 확인하고 재검사방안 규정에 따라 샘플을 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작절차에 따라 검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검사결과를 확인 제시하는 동시에 원 검사결과에 대한 평가를 내린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재검사를 접수한 검사검역기구나 국가 품질검사총국은 재검사신고 접수 일로부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내에 재검사결론을 제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기술의 복잡성으로 규정 기간에 재검사결론을 제시하지 못할 경우 본 기구 책임자의 인가를 받고 적당히 연장할 수 있되 최고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을 초과하지 못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재검사신고자가 재검사결론에 불복할 경우 법에 따라 행정 재의를 신청하거나 법에 따라 행정소송을 제기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재검사 과정에 채취한 샘플은 검사용 샘플 관련 국가 품질검사총국의 규정에 따라 타당하게 처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품질검사총국과 검사검역기구 직원은 국가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규정을 엄격히 준수하고 이 방법 규정에 따라 재검사작업을 실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상품의 송하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상품의 수하인이 검사검역기구의 검사결과에 이의가 있을 경우 이 방법 관련 규정을 참조하여 처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의 해석은 국가 품질검사총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 국가 수출입상품검사국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에 반포한 《수출입상품 재검사방법》은 동 일자로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검사신고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复验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04"/>
              <w:rPr/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验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年六月一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一管理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口商品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局及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各地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负责组织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所受理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公正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平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受理</w:t>
            </w:r>
          </w:p>
          <w:p>
            <w:pPr>
              <w:pStyle w:val="Normal"/>
              <w:spacing w:lineRule="exac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检验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向作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或者其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级检验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复验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也可以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局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复验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受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负责组织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不可抗力或者其他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不能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中止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的原因消除之日起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持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重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符合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留其包装、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填写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有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如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一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予以受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二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不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单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不全的，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具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限期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。逾期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定的，不予受理，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出具《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不予受理通知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告之理由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复验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结论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应当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或者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与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或者有其他因素可能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正性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回避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回避或者不予回避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作出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一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若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复验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完善重新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复验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二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方法等是否正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 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的批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重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包装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取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 按照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五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复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能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，可以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是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最多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复验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服的，可以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依法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抽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妥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遵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附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出口商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（格式）（略）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6:00Z</dcterms:created>
  <dc:creator> </dc:creator>
  <dc:description/>
  <cp:keywords/>
  <dc:language>en-US</dc:language>
  <cp:lastModifiedBy>ChuangAn</cp:lastModifiedBy>
  <dcterms:modified xsi:type="dcterms:W3CDTF">2007-05-30T09:16:00Z</dcterms:modified>
  <cp:revision>2</cp:revision>
  <dc:subject/>
  <dc:title>1</dc:title>
</cp:coreProperties>
</file>